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KEYL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 KEY LA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 Richard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will create a label to fi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s to help you remember their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ograms.  The first prompt is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for which you are creating this label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mpts are for the function key uses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prompt for each key is for the "upper 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that is the function which requires the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, or control key to be pressed while pr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.  The second prompt is for the norm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if you were creating a label for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, since Lotus only has one function per ke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he first F1 prompt by just hitting enter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to the second prompt, you would type HELP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function of the F1 key...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plete example I have chosen to includ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processing mode of SYMPHONY. 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between this and the other modes so I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overlay for each.  The first prompt for each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he ALT function of that key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will need the normal function.  A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, enter SYMPHONY WP.  At the next prompts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apitalized words ending each with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E   HELP   WHERE   JUSTIFY   SPLIT  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  ERASE   LEARN   GOTO   ZOOM   WINDOW 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 DRAW   CALC   SWITCH   SERVICE   TYPE  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limitation with this program is tha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with an Epson dot matrix printer, 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ses the CHR$(15) for compressed print, and CHR$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pande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using your scissors, I suggest you put sc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on both sides of the paper covering the squ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ain after you cut it out.  This will add a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asting quality which you will appreciate late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elpful to cut the right side as thin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utting off any letters.  This will improve th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function keys and the main keyboard. 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 is to round off the bottom right corner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el of your left hand will not bum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ope this program will be as helpful for you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From the software library of the Houston Area League of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copies are available for $5 each or $2 on user-suppli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self-addressed stamped envelop for the latest libra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nthly news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